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30 de enero, 2025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Un hito en el camino hacia producción neutral: todas las fábricas de Volkswagen Vehículos Comerciales ahora son abastecidas con electricidad verde</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eastAsia="VW Text Office" w:cs="VW Text Office"/>
                <w:b/>
                <w:bCs/>
                <w:sz w:val="21"/>
                <w:szCs w:val="21"/>
                <w:lang w:val="es-MX"/>
              </w:rPr>
              <w:t>A principios de enero la fábrica en Hannover comenzó a utilizar electricidad procedente de fuentes renovables.</w:t>
            </w:r>
          </w:p>
          <w:p>
            <w:pPr>
              <w:pStyle w:val="Normal"/>
              <w:numPr>
                <w:ilvl w:val="0"/>
                <w:numId w:val="2"/>
              </w:numPr>
              <w:shd w:fill="FFFFFF" w:val="clear"/>
              <w:spacing w:lineRule="auto" w:line="240" w:before="0" w:after="280"/>
              <w:jc w:val="both"/>
              <w:rPr>
                <w:rFonts w:cs="Times New Roman"/>
                <w:b/>
                <w:b/>
                <w:bCs/>
                <w:color w:val="000000"/>
                <w:kern w:val="0"/>
                <w:sz w:val="21"/>
                <w:szCs w:val="21"/>
                <w:lang w:val="es-MX" w:eastAsia="zh-CN"/>
              </w:rPr>
            </w:pPr>
            <w:r>
              <w:rPr>
                <w:rFonts w:eastAsia="VW Text Office" w:cs="VW Text Office"/>
                <w:b/>
                <w:bCs/>
                <w:sz w:val="21"/>
                <w:szCs w:val="21"/>
                <w:lang w:val="es-MX"/>
              </w:rPr>
              <w:t>Las fábricas de Pozna</w:t>
            </w:r>
            <w:r>
              <w:rPr>
                <w:rFonts w:eastAsia="VW Text Office" w:cs="VW Text Office"/>
                <w:b/>
                <w:bCs/>
                <w:sz w:val="21"/>
                <w:szCs w:val="21"/>
                <w:lang w:val="es-ES"/>
              </w:rPr>
              <w:t>ń</w:t>
            </w:r>
            <w:r>
              <w:rPr>
                <w:rFonts w:eastAsia="VW Text Office" w:cs="VW Text Office"/>
                <w:b/>
                <w:bCs/>
                <w:sz w:val="21"/>
                <w:szCs w:val="21"/>
                <w:lang w:val="es-MX"/>
              </w:rPr>
              <w:t xml:space="preserve"> utilizan únicamente electricidad verde desde 2019.</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eastAsia="VW Text Office" w:cs="VW Text Office"/>
                <w:b/>
                <w:bCs/>
                <w:sz w:val="21"/>
                <w:szCs w:val="21"/>
                <w:lang w:val="es-MX"/>
              </w:rPr>
              <w:t>Karl Bernqvist: “Un paso importante hacia una sostenibilidad y producción amigable con el medio ambiente”.</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b/>
          <w:bCs/>
          <w:sz w:val="21"/>
          <w:szCs w:val="21"/>
          <w:lang w:val="es-MX"/>
        </w:rPr>
        <w:t>Hannover, Alemania.</w:t>
      </w:r>
      <w:r>
        <w:rPr>
          <w:rFonts w:eastAsia="VW Text Office" w:cs="VW Text Office"/>
          <w:sz w:val="21"/>
          <w:szCs w:val="21"/>
          <w:lang w:val="es-MX"/>
        </w:rPr>
        <w:t xml:space="preserve"> Desde el 1 de enero, la fábrica de Volkswagen Vehículos Comerciales (VWVC) en Hannover se abastece exclusivamente de electricidad procedente de fuentes renovables. El suministro de energía amigable con el medio ambiente es una acción importante para reducir las emisiones de carbono y conservar recursos. Para 2040 todas las fábricas de Volkswagen Vehículos Comerciales producirán de forma climáticamente neutr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es-MX"/>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MX"/>
        </w:rPr>
        <w:t>La fábrica de Hannover</w:t>
      </w:r>
      <w:r>
        <w:rPr>
          <w:rFonts w:eastAsia="VW Text Office" w:cs="VW Text Office"/>
          <w:b/>
          <w:bCs/>
          <w:sz w:val="21"/>
          <w:szCs w:val="21"/>
          <w:lang w:val="es-MX"/>
        </w:rPr>
        <w:t>-</w:t>
      </w:r>
      <w:r>
        <w:rPr>
          <w:rFonts w:eastAsia="VW Text Office" w:cs="VW Text Office"/>
          <w:sz w:val="21"/>
          <w:szCs w:val="21"/>
          <w:lang w:val="es-MX"/>
        </w:rPr>
        <w:t>Stöcken pasa a la electricidad de fuentes renovables a principios de año. Todas las variantes del totalmente eléctrico ID. Buzz son producidas allí para Alemania y todos los mercados internacionales. Las fábricas de Pozna</w:t>
      </w:r>
      <w:r>
        <w:rPr>
          <w:rFonts w:eastAsia="VW Text Office" w:cs="VW Text Office"/>
          <w:sz w:val="21"/>
          <w:szCs w:val="21"/>
          <w:lang w:val="es-ES"/>
        </w:rPr>
        <w:t xml:space="preserve">ń, que también forman parte de la Marca Volkswagen Vehículos Comerciales usan electricidad verde desde 2019. La fábrica de Caddy en </w:t>
      </w:r>
      <w:r>
        <w:rPr>
          <w:rFonts w:eastAsia="VW Text Office" w:cs="VW Text Office"/>
          <w:sz w:val="21"/>
          <w:szCs w:val="21"/>
          <w:lang w:val="es-MX"/>
        </w:rPr>
        <w:t>Pozna</w:t>
      </w:r>
      <w:r>
        <w:rPr>
          <w:rFonts w:eastAsia="VW Text Office" w:cs="VW Text Office"/>
          <w:sz w:val="21"/>
          <w:szCs w:val="21"/>
          <w:lang w:val="es-ES"/>
        </w:rPr>
        <w:t>ń ha estado en funcionamiento desde 2018, y la de Września, desde 2019, donde entre otros modelos, el Crafter es producido.</w:t>
      </w:r>
    </w:p>
    <w:p>
      <w:pPr>
        <w:pStyle w:val="Normal"/>
        <w:shd w:fill="FFFFFF" w:val="clear"/>
        <w:spacing w:lineRule="auto" w:line="240" w:before="280" w:after="270"/>
        <w:ind w:left="360" w:hanging="0"/>
        <w:jc w:val="both"/>
        <w:rPr/>
      </w:pPr>
      <w:r>
        <w:rPr>
          <w:rFonts w:eastAsia="VW Text Office" w:cs="VW Text Office"/>
          <w:sz w:val="21"/>
          <w:szCs w:val="21"/>
          <w:lang w:val="es-MX"/>
        </w:rPr>
        <w:t xml:space="preserve">La fábrica de </w:t>
      </w:r>
      <w:r>
        <w:rPr>
          <w:rFonts w:eastAsia="VW Text Office" w:cs="VW Text Office"/>
          <w:sz w:val="21"/>
          <w:szCs w:val="21"/>
          <w:lang w:val="es-ES"/>
        </w:rPr>
        <w:t xml:space="preserve">Września presenta condiciones especialmente favorables para el autoabastecimiento energético: en septiembre de 2024, el sistema fotovoltaico propio de la fábrica generó suficiente electricidad para abastecer por primera vez todas sus operaciones de producción. Este comprende 25,000 módulos con una capacidad de 15.2 megavatios (MW) y cubre una superficie de 22 hectáreas.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Karl Bernqvist, responsable de sostenibilidad del Consejo de Administración de Volkswagen Vehículos Comerciales, añade: “Estamos trabajando para reducir las emisiones de carbono y conservar recursos en muchas áreas de la empresa. El cambio a la electricidad verde en la fábrica de Hannover es otro paso importante hacia la sostenibilidad y una producción amigable con el medio ambiente en VWVC”.</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 xml:space="preserve">Junto con el resto de las marcas del Grupo Volkswagen, Volkswagen Vehículos Comerciales se fijó el objetivo a largo plazo de producir de forma climáticamente neutra en todos sus sitios de producción. Se busca alcanzar este objetivo para 2040, diez años antes de lo planeado originalmente. </w:t>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r>
      <w:bookmarkStart w:id="1" w:name="_Hlk146638648"/>
      <w:bookmarkStart w:id="2" w:name="_Hlk146638648"/>
      <w:bookmarkEnd w:id="2"/>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W Text Office" w:cs="VW Text Office"/>
      </w:rPr>
    </w:pPr>
    <w:r>
      <w:rPr>
        <w:rFonts w:eastAsia="VW Text Office" w:cs="VW Text Office"/>
      </w:rPr>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4:00Z</dcterms:created>
  <dc:creator/>
  <dc:description/>
  <cp:keywords/>
  <dc:language>en-US</dc:language>
  <cp:lastModifiedBy/>
  <dcterms:modified xsi:type="dcterms:W3CDTF">2025-01-30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